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581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22/2111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6 августа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eastAsia="MS Mincho;ＭＳ 明朝"/>
          <w:b w:val="false"/>
          <w:sz w:val="25"/>
          <w:szCs w:val="25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Куценко Вячеслава Станиславовича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генеральным директором ООО «Парус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уценко В.С., являясь генеральным директором ООО «Парус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50157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7.03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уценко В.С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90653 об административном правонарушении от 19.05.2025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Куценко В.С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и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.01.2025 года.  Расчет по форме ЕФС-1 за 4 квартал 2024 года предоставлен в электронном формате 17.03.2025 г., т.е.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уценко В.С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Куценко Вячеслава Станислав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01905250162885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